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>AGLI ISCRITTI F.A.B.I. DELLE B.C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</w:rPr>
                        <w:t>AGLI ISCRITTI F.A.B.I.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  <w:sz w:val="48"/>
                              </w:rPr>
                              <w:t>QUADRI DIRETTIVI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</w:rPr>
                              <w:t xml:space="preserve">ATTENZIONE!!! 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</w:rPr>
                              <w:t>RICORDATEVI  DI PASSARE ALLA CASS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Il nuovo testo del CCNL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obbliga</w:t>
                            </w:r>
                            <w:r>
                              <w:rPr>
                                <w:sz w:val="28"/>
                              </w:rPr>
                              <w:t xml:space="preserve"> l’Azienda a corrispondere un’apposita erogazione a fronte di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prestazioni “significative” durante l’anno. </w:t>
                            </w:r>
                            <w:r>
                              <w:rPr>
                                <w:sz w:val="28"/>
                              </w:rPr>
                              <w:t xml:space="preserve"> Detta erogazione avviene normalment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 concomitanza con l’erogazione del Premio di Risultat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</w:rPr>
                              <w:t>Invitiamo i Quadri Direttivi a richiedere l’erogazione in parol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noltre ricordiamo che i Quadri direttivi hanno diritto ad un emolumento annuale per la partecipazione 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riunioni fuori orario di lavoro</w:t>
                            </w:r>
                            <w:r>
                              <w:rPr>
                                <w:sz w:val="28"/>
                              </w:rPr>
                              <w:t xml:space="preserve"> nelle seguenti misu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080" w:leader="none"/>
                              </w:tabs>
                              <w:spacing w:before="0" w:after="120"/>
                              <w:ind w:left="1200" w:hanging="6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uro 1.394,4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per riunioni almeno mensili</w:t>
                            </w:r>
                          </w:p>
                          <w:p>
                            <w:pPr>
                              <w:pStyle w:val="Corpodeltesto2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1080" w:leader="none"/>
                              </w:tabs>
                              <w:autoSpaceDE w:val="false"/>
                              <w:ind w:left="1200" w:hanging="600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euro 2.788,87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8"/>
                              </w:rPr>
                              <w:t xml:space="preserve"> per riunioni almeno settimanal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Le Aziende devono, comunque, informare il Sindacato sui criteri adottati per tale riconoscim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Invitiamo i colleghi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QUADRI DIRETTIVI</w:t>
                            </w:r>
                            <w:r>
                              <w:rPr>
                                <w:sz w:val="28"/>
                              </w:rPr>
                              <w:t xml:space="preserve"> a segnalare alle propri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RSA FABI</w:t>
                            </w:r>
                            <w:r>
                              <w:rPr>
                                <w:sz w:val="28"/>
                              </w:rPr>
                              <w:t xml:space="preserve"> o ai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Dirigenti FABI</w:t>
                            </w:r>
                            <w:r>
                              <w:rPr>
                                <w:sz w:val="28"/>
                              </w:rPr>
                              <w:t xml:space="preserve"> di riferimento, le eventuali mancate erogazioni in paro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-108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Restiamo a disposizione di tutti i Quadri Direttivi per ogni eventuale informazione od interven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ind w:left="56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L’ESECUT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" w:leader="none"/>
                              </w:tabs>
                              <w:ind w:left="56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Coordinamento Nazionale B.C.C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a, ottobre 20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color w:val="FFCC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CC00"/>
                          <w:sz w:val="48"/>
                        </w:rPr>
                        <w:t>QUADRI DIRETTIVI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</w:rPr>
                        <w:t xml:space="preserve">ATTENZIONE!!! </w:t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</w:rPr>
                        <w:t>RICORDATEVI  DI PASSARE ALLA CASS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Il nuovo testo del CCNL  </w:t>
                      </w:r>
                      <w:r>
                        <w:rPr>
                          <w:sz w:val="28"/>
                          <w:u w:val="single"/>
                        </w:rPr>
                        <w:t>obbliga</w:t>
                      </w:r>
                      <w:r>
                        <w:rPr>
                          <w:sz w:val="28"/>
                        </w:rPr>
                        <w:t xml:space="preserve"> l’Azienda a corrispondere un’apposita erogazione a fronte di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 xml:space="preserve">prestazioni “significative” durante l’anno. </w:t>
                      </w:r>
                      <w:r>
                        <w:rPr>
                          <w:sz w:val="28"/>
                        </w:rPr>
                        <w:t xml:space="preserve"> Detta erogazione avviene normalmente </w:t>
                      </w:r>
                      <w:r>
                        <w:rPr>
                          <w:b/>
                          <w:bCs/>
                          <w:sz w:val="28"/>
                        </w:rPr>
                        <w:t>in concomitanza con l’erogazione del Premio di Risultato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b/>
                          <w:color w:val="800000"/>
                          <w:sz w:val="32"/>
                        </w:rPr>
                        <w:t>Invitiamo i Quadri Direttivi a richiedere l’erogazione in parola.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>
                          <w:b/>
                          <w:b/>
                          <w:color w:val="800000"/>
                          <w:sz w:val="28"/>
                        </w:rPr>
                      </w:pPr>
                      <w:r>
                        <w:rPr>
                          <w:b/>
                          <w:color w:val="800000"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Inoltre ricordiamo che i Quadri direttivi hanno diritto ad un emolumento annuale per la partecipazione a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riunioni fuori orario di lavoro</w:t>
                      </w:r>
                      <w:r>
                        <w:rPr>
                          <w:sz w:val="28"/>
                        </w:rPr>
                        <w:t xml:space="preserve"> nelle seguenti misu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080" w:leader="none"/>
                        </w:tabs>
                        <w:spacing w:before="0" w:after="120"/>
                        <w:ind w:left="1200" w:hanging="60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uro 1.394,43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per riunioni almeno mensili</w:t>
                      </w:r>
                    </w:p>
                    <w:p>
                      <w:pPr>
                        <w:pStyle w:val="Corpodeltesto2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1080" w:leader="none"/>
                        </w:tabs>
                        <w:autoSpaceDE w:val="false"/>
                        <w:ind w:left="1200" w:hanging="600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FF"/>
                          <w:sz w:val="28"/>
                        </w:rPr>
                        <w:t>euro 2.788,87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sz w:val="28"/>
                        </w:rPr>
                        <w:t xml:space="preserve"> per riunioni almeno settimanali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Le Aziende devono, comunque, informare il Sindacato sui criteri adottati per tale riconoscimen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Invitiamo i colleghi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QUADRI DIRETTIVI</w:t>
                      </w:r>
                      <w:r>
                        <w:rPr>
                          <w:sz w:val="28"/>
                        </w:rPr>
                        <w:t xml:space="preserve"> a segnalare alle proprie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RSA FABI</w:t>
                      </w:r>
                      <w:r>
                        <w:rPr>
                          <w:sz w:val="28"/>
                        </w:rPr>
                        <w:t xml:space="preserve"> o ai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Dirigenti FABI</w:t>
                      </w:r>
                      <w:r>
                        <w:rPr>
                          <w:sz w:val="28"/>
                        </w:rPr>
                        <w:t xml:space="preserve"> di riferimento, le eventuali mancate erogazioni in paro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-108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Restiamo a disposizione di tutti i Quadri Direttivi per ogni eventuale informazione od interven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ind w:left="564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L’ESECUT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" w:leader="none"/>
                        </w:tabs>
                        <w:ind w:left="564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Coordinamento Nazionale B.C.C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ab/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ma, ottobre 200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NOTIZIARIO A CURA DEL COORDINAMENTO NAZIONALE  F.A.B.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NOTIZIARIO A CURA DEL COORDINAMENTO NAZIONALE  F.A.B.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before="0" w:after="120"/>
      <w:jc w:val="both"/>
    </w:pPr>
    <w:rPr>
      <w:i/>
      <w:i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06:00Z</dcterms:created>
  <dc:creator>Fabi Monza</dc:creator>
  <dc:description/>
  <dc:language>en-US</dc:language>
  <cp:lastModifiedBy>Fabi Monza</cp:lastModifiedBy>
  <cp:lastPrinted>2008-09-30T10:40:00Z</cp:lastPrinted>
  <dcterms:modified xsi:type="dcterms:W3CDTF">2008-10-02T07:06:00Z</dcterms:modified>
  <cp:revision>2</cp:revision>
  <dc:subject/>
  <dc:title/>
</cp:coreProperties>
</file>